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680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THORNTON, MSW, RSW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zCs w:val="24"/>
        </w:rPr>
        <w:t>Social Work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IL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pacing w:val="-2"/>
          <w:szCs w:val="24"/>
        </w:rPr>
        <w:t xml:space="preserve">Experience in acute care and rehabilitative healthcare providing care to adults and children in primary health care supporting change, growth and inclusion. 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rovides counseling and information through individual, family and group processes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pecialized training and experience to enable treatment for people struggling to understand their experiences of traumatic events and memories; adjustment to disability and life transi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Facilitate growth and change through various theoretical frameworks; Solution Focused Therapy, CBT, Narrative Therapy, Motivational Interview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Focus is strengths based drawing on client’s abilities and sup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Possess extensive knowledge of community and health care resources in Southwestern Ontario</w:t>
      </w:r>
    </w:p>
    <w:p>
      <w:pPr>
        <w:pStyle w:val="Heading2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ters Degree in Social Wo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ty of Western Ontario, Kings University Colle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2007-June 2010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</w:rPr>
        <w:t>Recipient of the Heather Fraleigh McLean Meek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helors Degree in Social Work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Western Ont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ptember 1981-June 1985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ipient of 2 scholarships based on academic achie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man Resources Certificat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nshawe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ptember 1988-June 1993  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Heading2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</w:rPr>
        <w:t>WORK EXPERIENC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nseling and Case Management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T Disability Services (Sole Proprietor)                                             </w:t>
      </w:r>
      <w:r>
        <w:rPr>
          <w:rFonts w:cs="Arial" w:ascii="Arial" w:hAnsi="Arial"/>
          <w:szCs w:val="24"/>
          <w:lang w:val="en-CA"/>
        </w:rPr>
        <w:t>2010-pres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Management of business needs and growt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Development of policies, partnerships and affiliation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 xml:space="preserve">Provision of counseling for mental health, adjustment to disability and traumatic experiences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Cs w:val="24"/>
          <w:lang w:val="en-CA"/>
        </w:rPr>
        <w:t>Counseling approach includes CBT, Narrative Therapy and Motivational Interviewing using a strengths  base perspective for children, adolescents and adults</w:t>
      </w:r>
    </w:p>
    <w:p>
      <w:pPr>
        <w:pStyle w:val="Normal"/>
        <w:jc w:val="both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cial Wor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suit Health Management, London</w:t>
        <w:tab/>
        <w:tab/>
        <w:tab/>
        <w:tab/>
        <w:t xml:space="preserve">         2012- present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ible for the assessment and treatment of clients who have sustained significant injuries and loss sustained in motor vehicle accidents and traumatic injury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counseling supports, education and client advocac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aison with medical and rehabilitative professionals to assist the client with their recovery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iar with community resources to support client with their adjustment and coping abilit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cial Wor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inal Cord Injury and Amputee Regional Rehabilitation Program</w:t>
      </w:r>
    </w:p>
    <w:p>
      <w:pPr>
        <w:pStyle w:val="Normal"/>
        <w:rPr/>
      </w:pPr>
      <w:r>
        <w:rPr>
          <w:rFonts w:cs="Arial" w:ascii="Arial" w:hAnsi="Arial"/>
          <w:szCs w:val="24"/>
        </w:rPr>
        <w:t>Parkwood Hospital, London</w:t>
        <w:tab/>
        <w:tab/>
        <w:tab/>
        <w:tab/>
        <w:t xml:space="preserve">     2001- 2007, 2010-2011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with members of the allied health care and nursing team in developing an education program focused on Living Well with Spinal Cord Injury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e with government programs and community services throughout the 10 county service area (Regional Program) related to financial assistance, housing, attendant care and accessible transportation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ledge of community health service resources, knowledge of accident and injury programs including WSIB and Motor Vehicle Insurance Legislation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psychosocial assessments, adjustment counseling and discharge planning with patients and their families following catastrophic spinal cord injurie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cial Worker / Pediatric Social Worker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ames Valley Family Health Team, London</w:t>
        <w:tab/>
        <w:tab/>
        <w:tab/>
        <w:t xml:space="preserve">         June 2010-</w:t>
      </w:r>
      <w:r>
        <w:rPr>
          <w:rFonts w:cs="Arial" w:ascii="Arial" w:hAnsi="Arial"/>
          <w:b w:val="false"/>
          <w:sz w:val="24"/>
          <w:szCs w:val="24"/>
          <w:lang w:val="en-US"/>
        </w:rPr>
        <w:t>June 2013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sion of counseling for individuals and families in a primary health setting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education related to the prevention and treatment of mental health and all psychosocial issues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social work expertise and service as a resource to the interdisciplinary health team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ment, implementation and evaluation of group programs for youth and trauma surviv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ability Management Treatment Coordinat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mewood Disability Treatment Program, London              October 2008-present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sion of clinical assessments, treatment planning, counseling, consultation and co-ordination of resources for the purpose of return to work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ivery of appropriate education, consultation and information to all stakeholders regarding return to work. 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m member of Homewood Information Systems Pilot Project for web-based applications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4680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al Work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HSC – Victoria/University Campus, London         January 2008-September 2012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ing social work consultation and therapeutic interventions to a variety of programs including burns and plastic surgery, orthopaedic surgery, cardiology, medicine and emergency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ered social work group and individual counseling interventions at the HIP Kids and REACH pediatric outpatient progra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 Wor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P Kids LHSC – Victoria Hospital                          September 2010-May 2011</w:t>
      </w:r>
    </w:p>
    <w:p>
      <w:pPr>
        <w:pStyle w:val="Normal"/>
        <w:widowControl/>
        <w:numPr>
          <w:ilvl w:val="0"/>
          <w:numId w:val="13"/>
        </w:numPr>
        <w:autoSpaceDE w:val="false"/>
        <w:rPr/>
      </w:pPr>
      <w:r>
        <w:rPr>
          <w:rFonts w:cs="Arial" w:ascii="Arial" w:hAnsi="Arial"/>
        </w:rPr>
        <w:t xml:space="preserve">a hospital-based research initiative which </w:t>
      </w:r>
      <w:r>
        <w:rPr>
          <w:rFonts w:cs="Arial" w:ascii="Arial" w:hAnsi="Arial"/>
          <w:lang w:val="en-CA" w:eastAsia="en-CA"/>
        </w:rPr>
        <w:t>aims to decrease rate of weight gain and body mass index (BMI),and increase nutritional knowledge, improve self-esteem and increase physical activity level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szCs w:val="24"/>
          <w:lang w:val="en-CA" w:eastAsia="en-CA"/>
        </w:rPr>
      </w:pPr>
      <w:r>
        <w:rPr>
          <w:rFonts w:cs="Arial" w:ascii="Arial" w:hAnsi="Arial"/>
          <w:szCs w:val="24"/>
          <w:lang w:val="en-CA" w:eastAsia="en-CA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Worker</w:t>
      </w:r>
    </w:p>
    <w:p>
      <w:pPr>
        <w:pStyle w:val="Heading1"/>
        <w:tabs>
          <w:tab w:val="clear" w:pos="4680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rgent Care and Surgical Acute C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JHC-Grosvenor Site, London</w:t>
        <w:tab/>
        <w:tab/>
        <w:tab/>
        <w:tab/>
        <w:t xml:space="preserve">       December 2006-2010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clinical assessments, adjustment counseling and facilitation of discharge planning for patients, their families and care givers following trauma, displacement and hospitalization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e appropriate discharge based on personal care and medical management, accessibility and equipment needs.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Arial" w:ascii="Arial" w:hAnsi="Arial"/>
          <w:szCs w:val="24"/>
        </w:rPr>
        <w:t xml:space="preserve">Provide consultation to members of the nursing and allied health care team regarding ethics, capacity. 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tion of best practices and familiarity with outcome measurement related to clinical practice, ability to measure and evaluate practice change outcom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o-coordinator</w:t>
      </w:r>
      <w:r>
        <w:rPr>
          <w:rFonts w:cs="Arial" w:ascii="Arial" w:hAnsi="Arial"/>
          <w:szCs w:val="24"/>
        </w:rPr>
        <w:t xml:space="preserve"> – Group Home and Leisur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Cs w:val="24"/>
        </w:rPr>
        <w:t>Participation House, London</w:t>
        <w:tab/>
        <w:tab/>
        <w:tab/>
        <w:tab/>
        <w:tab/>
        <w:tab/>
        <w:t xml:space="preserve">    1997-2001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a program encouraging community involvement through leisure, volunteer work and employment for individuals with complex physical and cognitive disabilities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personal coping strategies for individuals identified to be in crisis or anticipated to be without appropriate interventions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individualized support to individuals reflecting their goals and dr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tegration Specialist 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>Community Living London</w:t>
        <w:tab/>
        <w:tab/>
        <w:tab/>
        <w:tab/>
        <w:tab/>
        <w:tab/>
        <w:tab/>
        <w:t xml:space="preserve">    1996-1997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ment and implementation of an 8 month training initiative focused on securing and retaining employment supporting persons with disabilities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support and encouragement in building confidence and self esteem to participants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recommendations for career development for participants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te participants in legislation relevant to employment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a Canadian Work Experience for a diverse immigrant population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 knowledge base in appropriate human resource areas and current legislation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e with HRDC in providing placement opportunities</w:t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3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ployment Devel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>Leads Employment Services, London</w:t>
        <w:tab/>
        <w:tab/>
        <w:tab/>
        <w:tab/>
        <w:tab/>
        <w:t xml:space="preserve">    1994-1996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te and secure employment for people with disabilities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 knowledge base in appropriate human resource areas and legislation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ort clients in determining personal and career goals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and maintain working relationships with employers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ide support and encouragement in building confidence and self-esteem in oth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am Le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4"/>
        </w:rPr>
        <w:t xml:space="preserve">Cheshire London                                                                                    1987-1994   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 an effective staffing compliment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st in the selection, training, orientation and development of staff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4" w:right="7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recommendations for preparation annual budget projections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4" w:right="7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ntain appropriate records including submissions for payroll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sure attendant care needs met for individuals with multiple sclerosis, spinal cord injury, cerebral palsy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sure an effective team maintained by recruiting diverse group of employees 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4" w:right="7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recommendations for preparation annual budget proj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4" w:right="7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PERVISORY EXPERIENCE</w:t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Practicum Field Instructor</w:t>
      </w:r>
    </w:p>
    <w:p>
      <w:pPr>
        <w:pStyle w:val="Normal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t. Joseph’s Health Care Centre and King’s University College  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>2004-present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o-coordinator – Group Home and Leisure Program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articipation House 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997-2001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Integration Specialist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ommunity Living London</w:t>
      </w:r>
    </w:p>
    <w:p>
      <w:pPr>
        <w:pStyle w:val="Normal"/>
        <w:ind w:left="72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Cs/>
          <w:szCs w:val="21"/>
        </w:rPr>
        <w:t>1994-1996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Team Leader – Attendant Care</w:t>
      </w:r>
    </w:p>
    <w:p>
      <w:pPr>
        <w:pStyle w:val="Normal"/>
        <w:ind w:left="72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heshire London</w:t>
      </w:r>
    </w:p>
    <w:p>
      <w:pPr>
        <w:pStyle w:val="Normal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1988-1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Endnot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Endnot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FESSIONAL AFFILIAT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ntario College of Social Workers and Social Service Workers</w:t>
      </w:r>
    </w:p>
    <w:p>
      <w:pPr>
        <w:pStyle w:val="Normal"/>
        <w:ind w:first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Cs/>
          <w:szCs w:val="24"/>
        </w:rPr>
        <w:t>2001-presen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ntario Association of Social Workers 2008-present</w:t>
      </w:r>
    </w:p>
    <w:p>
      <w:pPr>
        <w:pStyle w:val="ListParagraph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uman Resources Professional Association-London (HRPLD) 1994-1998</w:t>
      </w:r>
    </w:p>
    <w:p>
      <w:pPr>
        <w:pStyle w:val="ListParagraph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Certified Human Resource Manager-Human Resource Professionals Association of Ontario (HRPAO) 1996-1998</w:t>
      </w:r>
    </w:p>
    <w:p>
      <w:pPr>
        <w:pStyle w:val="ListParagraph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Field Instruction – School of Social Work, King’s University College at the University of Western Ontario 2003-present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SEARCH ACTIVITES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d Program Initiatives in Domestic Violence Screening Currently at SJHC UCC for Social Work Research Day at King’s University College (2008)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d Research Initiatives in Domestic Violence Screening at the Society of Graduate Students Research Day (2008)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investigator investigating Social Work recording Using an EMR in a Family Health Team (2010)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4680"/>
        </w:tabs>
        <w:jc w:val="lef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PROFESSIONAL DEVELOPMENT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d Trauma-focused CBT for Children and Adolescents: Blending Theory with Innovative Techniques led by Liana Lowenstein and Angela Cavett in November 2013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ompleted Principles and Challenges of Trauma Treatment Level II – facilitated by Dr. Janina Fisher in June 2013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d Narrative Therapy Training Program in April 2012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Completed Certificate in Trauma Counseling for Front-Line Workers in 2005, Level 2 - 2011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ompleted Community Practice Health Promotion Course and Communications offered by the Inter-professional Education (IPE) U.W.O. 2009. 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Completed Interactive Learning for Field Practice Educators at King’s University College in April 2005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Attended courses to enhance clinical specialty including Gerontology Workshop (2002), Practical Strategies for Health Care Professionals (2004), Adult Depression (2002) and Cultural Sensitivity in Health Care (2001)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ion of Management Development Training on Negotiation, Mediation and Conflict Resolution (1999)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nded Professional Development “Dilemmas and Paradoxes of Social Work Practice Seeing the Forest and the Tre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Endnot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TIONS</w:t>
      </w:r>
    </w:p>
    <w:p>
      <w:pPr>
        <w:pStyle w:val="Endnot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ublished a short article in the Surgical Snippet newsletter entitled, “Post Traumatic Stress, a staff perspective” March 2007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ublished a short article in the Surgical Snippet newsletter entitled, “Review of the Citywide Discharge Policy” Summer Issue 2007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Co-Published Everyday Ethics Column in Impact Publication entitled, “Evidence Based Practice-An Everyday Ethical Approach” August 2005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shed a 3-part article in the HRPLD newsletter entitled, “Defining Change, Managing Change and Models for Change” 1996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-Published Social Work Week Article in the Page Publication entitled, “Social Workers: Making a Difference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EMBERSHIP IN VOLUNTEER ORGANIZATIONS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eld Instructor and Practicum Liaison for Student Placements for King’s University College and Laurier University  2004-2011</w:t>
      </w:r>
    </w:p>
    <w:p>
      <w:pPr>
        <w:pStyle w:val="Normal"/>
        <w:widowControl/>
        <w:numPr>
          <w:ilvl w:val="0"/>
          <w:numId w:val="19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mber of Inter-agency Coalition for the Disabled 2001-2008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mber of Human Resources Professional Association-London</w:t>
      </w:r>
    </w:p>
    <w:p>
      <w:pPr>
        <w:pStyle w:val="Normal"/>
        <w:widowControl/>
        <w:numPr>
          <w:ilvl w:val="2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stant seminars director for 1995-1996 </w:t>
      </w:r>
    </w:p>
    <w:p>
      <w:pPr>
        <w:pStyle w:val="Normal"/>
        <w:widowControl/>
        <w:numPr>
          <w:ilvl w:val="2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nars director for 1996-1998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OLUNTEER EXPERIENCE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 of the SCI Program Council (chair for 2 years)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kwood Hospital Ethics Committee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 of Program Committee for the thirteenth inter-urban Spinal Cord Injury Conference hosted by Parkwood Hospital October 2-3, 2003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 of Spinal Cord Injury CCHSA Survey Team (2002,2005)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with members of the allied health care and nursing team in developing an education program focused on Living Well with Spinal Cord Injury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nered with LHSC-Trauma Center in providing the Impact Program for grade 11 students – with the Parkwood team receiving the Impact Volunteer Award 2006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ed role of Social Work in developing and implementing RUCS for Domestic Violence in the Urgent Care Centre at St. Joseph’s Hospital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unding Member of the Burn Survivors Support Network of Southwestern Ontario, inaugural year 2009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mber of the UWO and Fanshawe Health Team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Endnot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3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0" w:leader="none"/>
        <w:tab w:val="right" w:pos="8647" w:leader="none"/>
      </w:tabs>
      <w:rPr/>
    </w:pPr>
    <w:r>
      <w:rPr>
        <w:rFonts w:cs="Arial" w:ascii="Arial" w:hAnsi="Arial"/>
        <w:sz w:val="22"/>
        <w:szCs w:val="22"/>
      </w:rPr>
      <w:tab/>
      <w:t>December 2012</w:t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40" w:leader="none"/>
        <w:tab w:val="center" w:pos="4320" w:leader="none"/>
        <w:tab w:val="right" w:pos="8647" w:leader="none"/>
      </w:tabs>
      <w:rPr/>
    </w:pPr>
    <w:r>
      <w:rPr/>
      <w:tab/>
    </w:r>
    <w:r>
      <w:rPr>
        <w:rFonts w:cs="Arial" w:ascii="Arial" w:hAnsi="Arial"/>
        <w:sz w:val="22"/>
        <w:szCs w:val="22"/>
      </w:rPr>
      <w:t>December 201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i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outlineLvl w:val="5"/>
    </w:pPr>
    <w:rPr>
      <w:rFonts w:ascii="Times New Roman" w:hAnsi="Times New Roman" w:cs="Times New Roman"/>
      <w:b/>
      <w:spacing w:val="-3"/>
      <w:sz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2"/>
      <w:sz w:val="2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2"/>
      <w:sz w:val="2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pacing w:val="-2"/>
      <w:sz w:val="22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-3"/>
      <w:sz w:val="32"/>
      <w:szCs w:val="20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2"/>
      <w:sz w:val="22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 w:cs="Arial"/>
      <w:sz w:val="22"/>
      <w:szCs w:val="20"/>
      <w:lang w:val="en"/>
    </w:rPr>
  </w:style>
  <w:style w:type="character" w:styleId="HeaderChar">
    <w:name w:val="Header Char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8:00Z</dcterms:created>
  <dc:creator>john.barry</dc:creator>
  <dc:description/>
  <dc:language>en-US</dc:language>
  <cp:lastModifiedBy>Mary</cp:lastModifiedBy>
  <dcterms:modified xsi:type="dcterms:W3CDTF">2014-06-18T20:08:00Z</dcterms:modified>
  <cp:revision>2</cp:revision>
  <dc:subject/>
  <dc:title/>
</cp:coreProperties>
</file>